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ОВИ КОМИСИЈЕ И ТЕМЕ ЗАВРШНИХ РАДОВА НА МАСТЕР AKАДЕМСКИМ СТУДИЈАМА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40"/>
        <w:gridCol w:w="6480"/>
        <w:gridCol w:w="288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Школска 2009/10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О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лександар Јанк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ранко Гардаше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ефикасних напада на XIII Европском првенству у фудбалу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ћ Мил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(2008/4016) 30.11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ко Гардаше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Горан Неш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цај нападачког средства тактике-додавање лопте на успешност у фудбалској супер лиги Србије у сезони 2009/2010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латковић Небојш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17) 23.09.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 Неш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примене основних дриблинга у фудбалу у зависности од позиције играча у тиму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ић Мил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8/4024) 01.06.2010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Горан Неш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примене посебних удараца у фудбалу у зависности од позиције играча у тиму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уновић И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2008/4045) 25.05.201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Горан Неш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примене основних пријема лопте у фудбалу у зависности од позиције играча у тиму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еновић Бранисла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51) 13.10.2009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анко Гардаше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Коприв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а припрема у функцији такмичарске успешности у рукометном клубу "Металопластика Зорка керамика"-Шабац у сезони 2008/200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јић Дејан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38) 06.09.201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оран Неш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ивој Допса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лександар Јан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цај одбојкашког тренинга на промене општих и специфичних способности код  девојчица, полазница школе одбојке "Десанкa Максимовић" из Београд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нковић Суза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08) 02.03.201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јан Ил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Милан Сикимић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ч у савременој одбојци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ркојевић Мил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8/4039) 09.07.2010.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лександар Јанк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Александар Недељк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а плиометријског метода у одбојкашком тренингу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Лукић Ни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8/4043) 08.06.2010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ан Валдеви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Ненад Јанкови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ја такмичења у одбојци за ученике основних школа Златиборског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стурић Јов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2009/4001) 30.09.2010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рагољуб Вишњ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ђен Гал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оменко Милет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цај бављења спортом на постигнућа ученика у настави физичког васпитања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асић Иг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40) 22.02.201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ушан Мит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оменко Милет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а спортских игара у рекреациј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бег Гор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05) 08.06.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Александар Јован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 програма "Развојна гимнастика" на моторичке способности деце обданишних и забавишних груп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грен Сањ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8/4026) 30.09.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жованост у рекреацији ученика средњих школа Београда и Србиј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вловић 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8/4041) 19.01.2011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Александар Јован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за подстицање развоја физичких способности деце у вртићим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Анастасов Душ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8/4042) 02.11.2010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Ђорђе Стефановић</w:t>
            </w:r>
          </w:p>
          <w:p>
            <w:pPr>
              <w:pStyle w:val="Normal"/>
              <w:tabs>
                <w:tab w:val="clear" w:pos="720"/>
                <w:tab w:val="righ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Јухас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имир Стојиљк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тизација и технологија припреме спортских активности у природи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етић Владими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14) 24.06.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ан Ћирк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oран Касум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тренинга силе код бацача копљ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ововић Срђ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49) 12.07.2010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8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рина Јух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Ђорђе Стефан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ољуб Вишњ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Утицај додатног програма вежбања у оквиру атлетске секције на развој брзине трчања код ученика шестог разреда основне школ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шкељин Ив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03) 24.06.2010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рија Мац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ка Лазаре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а Милано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 наставе предмета култура тела на усвајање здравог стила живота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колић Јел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15) 30.09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oран Касу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Сања Мандар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а power plate технологије у физичкој активности деце са церебралном парализом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лотић А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35) 30.09.2010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ливоје Каралеј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ољуб Вишњ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ша Јаковљевић</w:t>
            </w:r>
          </w:p>
        </w:tc>
        <w:tc>
          <w:tcPr>
            <w:tcW w:w="64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шутирања на завршници Европског првенства у кошарци - Пољска 2009</w:t>
            </w:r>
          </w:p>
        </w:tc>
        <w:tc>
          <w:tcPr>
            <w:tcW w:w="2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асојевић Синиш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13) 22.01.2010.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напада на зонску одбрану на Европском првенству у кошарци у Пољској 2009. годин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ојанов Синиш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44) 24.06.2010.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аживања у простору физиолошких аспеката кошаркашке игр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вановић В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8/4048) 11.02.2010.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фреквенције и ефикасности употребе дриблинга на Европском кошаркашком првенству у Пољској 2009. годин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дрић Миодраг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50) 23.09.201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Јаковље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контра напада, брзог и позиционог напада у плеј-офу кошаркашке суперлиге Србије 2008/09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Лазић Миливој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54) 24.06.2010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ас Ил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имир Стојиљк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аЂорђевић-Ник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 гликемије у интервалном анаеробном раду максималног интензите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лавач Бори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04) 14.06.2010.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ња Мандар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а Ђурак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ија Мацур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љеност телесних деформитета деце предшколског узраста златиборског округ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ловић Слобо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8/4001) 01.10.2009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ђана Мијат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oран Кас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љуб Вишњи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јава енглеског и француског бокса у Краљевини Србији и његов развој до почетка Првог светског рата са посебним освртом на допринос Драгомира Т. Николајевић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авриловић Деј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2008/4037</w:t>
            </w:r>
            <w:r>
              <w:rPr>
                <w:rFonts w:cs="Times New Roman" w:ascii="Times New Roman" w:hAnsi="Times New Roman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8.12.200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ћко Јован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ан Ћирк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Г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Latn-RS"/>
              </w:rPr>
              <w:t>ран Касум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ско-методолошкеоснове програмирања техничко-тактичке обуке у каратеу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дрић Мил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8/4023)14.09.2010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6:00Z</dcterms:created>
  <dc:creator>mandarina</dc:creator>
  <dc:description/>
  <dc:language>en-US</dc:language>
  <cp:lastModifiedBy>mandarina</cp:lastModifiedBy>
  <dcterms:modified xsi:type="dcterms:W3CDTF">2016-04-25T07:48:00Z</dcterms:modified>
  <cp:revision>1</cp:revision>
  <dc:subject/>
  <dc:title/>
</cp:coreProperties>
</file>